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1/14/2013 at 9:11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N OF HARVARD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BOARD OF ASSESSOR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WN HALL MEETING ROOM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THURSDAY, NOVEMBER 21, 2013 </w:t>
        <w:tab/>
        <w:tab/>
        <w:tab/>
        <w:t xml:space="preserve">       </w:t>
        <w:tab/>
        <w:t xml:space="preserve">1:45 PM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 the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e Minutes of October 17t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going Busines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view Action Items Lis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lar Garden/PILOT Up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view RRG Calend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Cyclical Inspe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FY2014 Reca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Tax Classification Hear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ign Report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Motor Vehicle Excise Abatement Report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Motor Vehicle Excise Warrant &amp; Commitmen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view FY15 Chapter Land Application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chedule next meet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11:00Z</dcterms:created>
  <dc:creator>Town of Harvard</dc:creator>
  <dc:description/>
  <cp:keywords/>
  <dc:language>en-US</dc:language>
  <cp:lastModifiedBy>Town of Harvard Harvard</cp:lastModifiedBy>
  <cp:lastPrinted>2013-11-14T09:11:00Z</cp:lastPrinted>
  <dcterms:modified xsi:type="dcterms:W3CDTF">2013-11-14T14:11:00Z</dcterms:modified>
  <cp:revision>2</cp:revision>
  <dc:subject/>
  <dc:title>TOWN OF HARVARD</dc:title>
</cp:coreProperties>
</file>